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州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商务局直属事业单位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集中公开招聘高校应届毕业生进入资格审核考生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、广州市商贸发展服务中心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227"/>
        <w:gridCol w:w="2167"/>
        <w:gridCol w:w="1783"/>
        <w:gridCol w:w="2358"/>
      </w:tblGrid>
      <w:tr>
        <w:trPr>
          <w:tblHeader w:val="true"/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报考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岗位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岗位代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准考证号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信息安全助理工程师专业技术岗位十三级以上</w:t>
            </w:r>
          </w:p>
        </w:tc>
        <w:tc>
          <w:tcPr>
            <w:tcW w:w="21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70401036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仲笛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10210110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艺豪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60302005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咏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10210115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小捷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20202204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炀武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10210101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管理助理工程师专业技术岗位十三级以上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70401036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映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30107614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10210208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21001827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怡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10210230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韵诗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1021012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广州商务会展促进服务中心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227"/>
        <w:gridCol w:w="2167"/>
        <w:gridCol w:w="1783"/>
        <w:gridCol w:w="2358"/>
      </w:tblGrid>
      <w:tr>
        <w:trPr>
          <w:tblHeader w:val="true"/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报考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岗位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岗位代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准考证号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勤服务部管理岗管理岗位十级以上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70401044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90104325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姣静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10210608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翠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10210625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馨笛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10210616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1010480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15:00Z</dcterms:created>
  <dc:creator>pc</dc:creator>
  <dc:description/>
  <dc:language>en-US</dc:language>
  <cp:lastModifiedBy>未定义</cp:lastModifiedBy>
  <cp:lastPrinted>2021-11-01T14:20:00Z</cp:lastPrinted>
  <dcterms:modified xsi:type="dcterms:W3CDTF">2021-11-04T09:59:44Z</dcterms:modified>
  <cp:revision>19</cp:revision>
  <dc:subject/>
  <dc:title>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